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"/>
        <w:gridCol w:w="6237"/>
        <w:gridCol w:w="186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</w:rPr>
              <w:t>ONDOKUZ MAYIS ÜNİVERSİTESİ</w:t>
            </w:r>
          </w:p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-EDEBİYAT FAKÜLTESİ</w:t>
            </w:r>
          </w:p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T TARİHİ BÖLÜMÜ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DANIŞMANI TERCİH FORMU</w:t>
            </w:r>
          </w:p>
        </w:tc>
      </w:tr>
      <w:tr>
        <w:trPr/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 BİLGİLERİ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 Ad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cih Sırası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ç. Dr. </w:t>
            </w:r>
            <w:r>
              <w:rPr>
                <w:sz w:val="24"/>
                <w:szCs w:val="24"/>
              </w:rPr>
              <w:t>Kemal ÖZKU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ç. Dr. </w:t>
            </w:r>
            <w:r>
              <w:rPr>
                <w:sz w:val="24"/>
                <w:szCs w:val="24"/>
              </w:rPr>
              <w:t>Mehmet Sami BAYRAK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ç. Dr. </w:t>
            </w:r>
            <w:r>
              <w:rPr>
                <w:sz w:val="24"/>
                <w:szCs w:val="24"/>
              </w:rPr>
              <w:t>Hayrunnisa TUR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Öğr. Üyesi </w:t>
            </w:r>
            <w:r>
              <w:rPr>
                <w:sz w:val="24"/>
                <w:szCs w:val="24"/>
              </w:rPr>
              <w:t>Nadire Tuba YİĞİTPAŞ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Öğr. Üyesi </w:t>
            </w:r>
            <w:r>
              <w:rPr>
                <w:sz w:val="24"/>
                <w:szCs w:val="24"/>
              </w:rPr>
              <w:t>Turgay YAZ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ş. Gör. Dr. </w:t>
            </w:r>
            <w:r>
              <w:rPr>
                <w:bCs/>
                <w:sz w:val="24"/>
                <w:szCs w:val="24"/>
              </w:rPr>
              <w:t>Bilge BAHAR TÜRKARS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ş. Gör. Dr.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atice ÖZDOĞAN TÜRKYILMAZ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t>*Tercih sıralamasına göre 1’den 5’e kadar işaretleme yapını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39"/>
        <w:gridCol w:w="1162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ışmak İstediği Al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cih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ürk-İslam Sanat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ı Sanat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ğdaş San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ans Sanat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**Tercih edeceğiniz bilim dalına (x) işareti ile belirtiniz.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z Konusu Önerisi (İsteğe Bağlı): </w:t>
            </w:r>
          </w:p>
        </w:tc>
        <w:tc>
          <w:tcPr>
            <w:tcW w:w="6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82" w:right="868" w:gutter="0" w:header="0" w:top="851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sonel.omu.edu.tr/tr/hatice.oz.dog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5:00Z</dcterms:created>
  <dc:creator>A</dc:creator>
  <dc:description/>
  <cp:keywords/>
  <dc:language>en-US</dc:language>
  <cp:lastModifiedBy>ALPER ATICI</cp:lastModifiedBy>
  <cp:lastPrinted>2019-02-22T10:23:00Z</cp:lastPrinted>
  <dcterms:modified xsi:type="dcterms:W3CDTF">2021-06-04T18:58:00Z</dcterms:modified>
  <cp:revision>34</cp:revision>
  <dc:subject/>
  <dc:title>İLGİ</dc:title>
</cp:coreProperties>
</file>